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  <w:lang w:val="en-US" w:eastAsia="nl-NL"/>
        </w:rPr>
      </w:pPr>
      <w:r>
        <w:rPr>
          <w:rFonts w:cs="Arial" w:ascii="Arial" w:hAnsi="Arial"/>
          <w:b/>
          <w:color w:val="000000"/>
          <w:u w:val="single"/>
          <w:lang w:val="en-US" w:eastAsia="nl-NL"/>
        </w:rPr>
        <w:t>Abstract forma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itle: Arial, 12pt, bold, left side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Author, A. U.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n-US"/>
        </w:rPr>
        <w:t>1*</w:t>
      </w:r>
      <w:r>
        <w:rPr>
          <w:rFonts w:cs="Arial" w:ascii="Arial" w:hAnsi="Arial"/>
          <w:color w:val="000000"/>
          <w:sz w:val="22"/>
          <w:szCs w:val="22"/>
          <w:lang w:val="en-US"/>
        </w:rPr>
        <w:t>, Author, A. U.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 Author, A. U.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[underline presenting author]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Department, Institute/University, Address, Country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Department, Institute/University, Address, Country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Department, Institute/University, Address, Country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*Corresponding author: e-mail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ody text, Arial 11pt, single spaced, total abstract length is maximum one A4 page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nclude maximum 1 figure (needs to be included in maximum abstract length of one A4 page, colour allowed)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References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lease avoid using references in your abstract, but if absolutely necessary, use this format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ohl, A., Donnadieu, Y., Le Hir, G., Buoncristiani, J.-F., Vennin, E. 2014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ffect of the Ordovician paleogeography on the (in)stability of the climate.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limates of the Pas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(6), 2053–2066, doi:10.5194/cp-10-2053-2014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ease indicat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US"/>
        </w:rPr>
        <w:fldChar w:fldCharType="separate"/>
      </w:r>
      <w:bookmarkStart w:id="0" w:name="__Fieldmark__0_3945977701"/>
      <w:bookmarkStart w:id="1" w:name="__Fieldmark__0_3945977701"/>
      <w:bookmarkEnd w:id="1"/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ral Preference</w:t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US"/>
        </w:rPr>
        <w:fldChar w:fldCharType="separate"/>
      </w:r>
      <w:bookmarkStart w:id="2" w:name="__Fieldmark__1_3945977701"/>
      <w:bookmarkStart w:id="3" w:name="__Fieldmark__1_3945977701"/>
      <w:bookmarkEnd w:id="3"/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ster Preference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ease indicate which session your presentation is target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45977701"/>
      <w:bookmarkStart w:id="5" w:name="__Fieldmark__2_394597770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1: Mesozoic and Cenozoic Dinoflagellate cyst research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45977701"/>
      <w:bookmarkStart w:id="7" w:name="__Fieldmark__3_394597770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2: Palynological data, climate reconstructions and model simulation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45977701"/>
      <w:bookmarkStart w:id="9" w:name="__Fieldmark__4_394597770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3: Human-environmental interactions and vegetation chang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45977701"/>
      <w:bookmarkStart w:id="11" w:name="__Fieldmark__5_394597770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4: Paleozoic and Mesozoic palynology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45977701"/>
      <w:bookmarkStart w:id="13" w:name="__Fieldmark__6_394597770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5: Applied palynostratigraphy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45977701"/>
      <w:bookmarkStart w:id="15" w:name="__Fieldmark__7_394597770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6: General palynology and new frontiers in paly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45977701"/>
      <w:bookmarkStart w:id="17" w:name="__Fieldmark__8_394597770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7: Neogene vegetation and climate in the Mediterranean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45977701"/>
      <w:bookmarkStart w:id="19" w:name="__Fieldmark__9_394597770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ssion 8: The role of palynology in carbon sequestration efforts and energy tran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Are you eligible for Best Student Contribution (MS and PhD students)?  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444444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444444"/>
        </w:rPr>
        <w:fldChar w:fldCharType="separate"/>
      </w:r>
      <w:bookmarkStart w:id="20" w:name="__Fieldmark__10_3945977701"/>
      <w:bookmarkStart w:id="21" w:name="__Fieldmark__10_3945977701"/>
      <w:bookmarkEnd w:id="21"/>
      <w:r>
        <w:rPr>
          <w:rFonts w:cs="Arial" w:ascii="Arial" w:hAnsi="Arial"/>
          <w:color w:val="444444"/>
          <w:sz w:val="22"/>
          <w:szCs w:val="22"/>
        </w:rPr>
      </w:r>
      <w:r>
        <w:rPr>
          <w:sz w:val="22"/>
          <w:szCs w:val="22"/>
          <w:rFonts w:cs="Arial" w:ascii="Arial" w:hAnsi="Arial"/>
          <w:color w:val="444444"/>
        </w:rPr>
        <w:fldChar w:fldCharType="end"/>
      </w:r>
      <w:r>
        <w:rPr>
          <w:rFonts w:cs="Arial" w:ascii="Arial" w:hAnsi="Arial"/>
          <w:color w:val="444444"/>
          <w:sz w:val="22"/>
          <w:szCs w:val="22"/>
        </w:rPr>
        <w:t xml:space="preserve"> Yes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444444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444444"/>
        </w:rPr>
        <w:fldChar w:fldCharType="separate"/>
      </w:r>
      <w:bookmarkStart w:id="22" w:name="__Fieldmark__11_3945977701"/>
      <w:bookmarkStart w:id="23" w:name="__Fieldmark__11_3945977701"/>
      <w:bookmarkEnd w:id="23"/>
      <w:r>
        <w:rPr>
          <w:rFonts w:cs="Arial" w:ascii="Arial" w:hAnsi="Arial"/>
          <w:color w:val="444444"/>
          <w:sz w:val="22"/>
          <w:szCs w:val="22"/>
        </w:rPr>
      </w:r>
      <w:r>
        <w:rPr>
          <w:sz w:val="22"/>
          <w:szCs w:val="22"/>
          <w:rFonts w:cs="Arial" w:ascii="Arial" w:hAnsi="Arial"/>
          <w:color w:val="444444"/>
        </w:rPr>
        <w:fldChar w:fldCharType="end"/>
      </w:r>
      <w:r>
        <w:rPr>
          <w:rFonts w:cs="Arial" w:ascii="Arial" w:hAnsi="Arial"/>
          <w:color w:val="444444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00:00Z</dcterms:created>
  <dc:creator>Fabienne Marret</dc:creator>
  <dc:description/>
  <cp:keywords/>
  <dc:language>en-US</dc:language>
  <cp:lastModifiedBy>Marret-Davies, Fabienne</cp:lastModifiedBy>
  <dcterms:modified xsi:type="dcterms:W3CDTF">2024-11-19T14:47:00Z</dcterms:modified>
  <cp:revision>4</cp:revision>
  <dc:subject/>
  <dc:title/>
</cp:coreProperties>
</file>